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Детская городская больница с перинатальным центром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ДЕКС ЭТИКИ И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РАБОТНИКОВ ГОСУДАРСТВЕННОГО АВТОНОМ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ЗДРАВООХРАН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ДЕТСКАЯ ГОРОДСКАЯ БОЛЬНИЦА С ПЕРИНАТАЛЬНЫМ ЦЕНТРОМ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г.НИЖНЕКАМСК,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государственного автономного учреждения здравоохранения «Детская городская больница с перинатальным центром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ого автономного учреждения здравоохранения «Детская городская больница с перинатальным центром» (далее ГАУЗ ДГБ с ПЦ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ГАУЗ ДГБ с П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АУЗ ДГБ с П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Татар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ГАУЗ ДГБ с П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ть свою деятельность в пределах предмета и целей деятельности ГАУЗ ДГБ с П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АУЗ ДГБ с П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ГАУЗ ДГБ с ПЦ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АУЗ ДГБ с ПЦ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ГАУЗ ДГБ с ПЦ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АУЗ ДГБ с ПЦ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ые этические правила служебного поведения работников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АУЗ ДГБ с ПЦ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УЗ ДГБ с ПЦ</w:t>
        <w:tab/>
        <w:tab/>
        <w:tab/>
        <w:tab/>
        <w:tab/>
        <w:tab/>
        <w:t>Р.А.Хамидул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nikonov</dc:creator>
  <dc:description/>
  <cp:keywords/>
  <dc:language>en-US</dc:language>
  <cp:lastModifiedBy>User</cp:lastModifiedBy>
  <cp:lastPrinted>2016-04-07T11:14:00Z</cp:lastPrinted>
  <dcterms:modified xsi:type="dcterms:W3CDTF">2017-12-04T05:39:00Z</dcterms:modified>
  <cp:revision>4</cp:revision>
  <dc:subject/>
  <dc:title>Типовой кодекс этики и служебного поведения</dc:title>
</cp:coreProperties>
</file>